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Экскурсия «Добрым людям на загляденье»</w:t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Здравствуйте, дорогие друзья! Здравствуйте, ребята и уважаемые взрослые!</w:t>
      </w:r>
    </w:p>
    <w:p>
      <w:pPr>
        <w:pStyle w:val="Normal"/>
        <w:rPr/>
      </w:pPr>
      <w:r>
        <w:rPr/>
        <w:t>Меня зовут Лена Макарова, и вместе с вами мы отправимся в путешествие по чудесной стране Златоцветье.</w:t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</w:rPr>
        <w:t>Кружок «Работа с соломкой»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  <w:bCs/>
          <w:color w:val="000000"/>
          <w:sz w:val="24"/>
          <w:szCs w:val="24"/>
        </w:rPr>
        <w:t>Дата рождения</w:t>
      </w:r>
      <w:r>
        <w:rPr>
          <w:color w:val="000000"/>
          <w:sz w:val="24"/>
          <w:szCs w:val="24"/>
        </w:rPr>
        <w:t>: 21 сентября 1987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Место рождения</w:t>
      </w:r>
      <w:r>
        <w:rPr>
          <w:color w:val="000000"/>
        </w:rPr>
        <w:t>: г. Саянск.</w:t>
      </w:r>
    </w:p>
    <w:p>
      <w:pPr>
        <w:pStyle w:val="TextBody"/>
        <w:rPr/>
      </w:pPr>
      <w:r>
        <w:rPr>
          <w:b/>
          <w:bCs/>
          <w:color w:val="000000"/>
          <w:sz w:val="24"/>
          <w:szCs w:val="24"/>
        </w:rPr>
        <w:t>Мать</w:t>
      </w:r>
      <w:r>
        <w:rPr>
          <w:color w:val="000000"/>
          <w:sz w:val="24"/>
          <w:szCs w:val="24"/>
        </w:rPr>
        <w:t>: Небогатина Татьяна Ивановна (педагог дополнительного образов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Отец:</w:t>
      </w:r>
      <w:r>
        <w:rPr>
          <w:color w:val="000000"/>
        </w:rPr>
        <w:t xml:space="preserve"> Дом пионеров и школьников (теперь Дом детского творчества «Созвездие»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Пол:</w:t>
      </w:r>
      <w:r>
        <w:rPr>
          <w:color w:val="000000"/>
        </w:rPr>
        <w:t xml:space="preserve"> 45 девочек, 15 мальчиков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Это  строки из летописи кружк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1987-1990 год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Годы становления. Ребята пробовали работать с глиной, бумагой, природными материалами, но нашли себя в работе с соломкой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1997 год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«Умелые руки» сделали 10-й выпуск кружковцев. Это много  и мало…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Много выставок, конкурсов, встреч. Мало  еще успели. Ребята научились дружить, жить жизнью своего коллектива, помогать друг дру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Кизякова Таня, Артемова Наташа, Курган Женя, Перепелятник Наташа, Ильченко Таня, Шестакова Марина - самые упорные, активные, трудолюбивые. Это было беспокойное время - время поиска и новых творческих откры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Кружковцы подружились с химическим цехом Ново-Зиминской ТЭЦ. Взрослые частые гости ребят, проводятся совместные праздники и конкурсы. Ребята побывали на ТЭЦ, устраивают концерты, ярмарки, выпускают стенгазе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Крепкая дружба связывает кружковцев с коллективом Центральной детской библиотеки города, где ребята выставляют свои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В марте 1996 года состоялась первая персональная выставка кружка в Саянской картинной галерее. На суд зрителей было представлено 100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Лучшие работы кружковцев занимают достойное место на выставках в Областном Центре детского технического твор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Впереди новое десятилетие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2002 год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Пятнадцатилетие кружка. Теперь кружок носит название «Работа с соломкой». Вот уже двенадцать лет соломка превращается в умелых руках кружковцев в чудесные картины. Она переливается, блестит на солнце, приносит радость и восхищение. Не зря все детские выставки объединяет девиз: «Добрым людям на заглядень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Великолепные декоративные композиции выполнены Саенко Тоней, Емельяновой Ириной, Репниковой Олесей, Денисовой Надеждой, Денисовой Ири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Удивительный  мир животных изображен на  серии  панно Ильиной Людми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Любимые герои сказок оживают в работах Еремеевой Оли, Остапенко Кати, Федяевой Со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Изумительную серию «Лесная сказка Приангарья» выполнили Мамушева Таня, Сидоренко Ира, Попова Таня, Голенкова Ан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Изящна,  оригинальна инкрустация шкатулок, матрешек Мамушевой Тани, Лоптевой Лиды, Халиковой Дила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ы кружковцев    были   представлены   на    70 выставках в Саянске, Иркутске, Москве, Новосибирске, Красноярске.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ктябре 1999 года ребята приняли участие в международной выставке «2000-летие Христианства» и во Всероссийской выставке «Народная Пушкиниана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В 2000 году состоялась вторая персональная выставка коллектива в Саянской картинной галере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Все выставки имели большой успех, а работы ребят отмечены благодарностями, грамотами, ценными подаркам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2005 год</w:t>
      </w:r>
    </w:p>
    <w:p>
      <w:pPr>
        <w:pStyle w:val="TextBodyIndent"/>
        <w:jc w:val="both"/>
        <w:rPr/>
      </w:pPr>
      <w:r>
        <w:rPr/>
        <w:t>Вот  уже десять лет кружковцы дружат с Областным Центром  детского технического творчества. Ежегодно на всех конкурсах в ОЦДТТ ребята занимают только первые места.</w:t>
      </w:r>
    </w:p>
    <w:p>
      <w:pPr>
        <w:pStyle w:val="TextBodyIndent"/>
        <w:jc w:val="both"/>
        <w:rPr/>
      </w:pPr>
      <w:r>
        <w:rPr>
          <w:color w:val="000000"/>
        </w:rPr>
        <w:tab/>
        <w:t>Персональные  выставки коллектива прошли в Областном Доме Дружбы, областном Центре народного творчества и досуга, в  областной ассоциации мастеров народного творчества «ОНИКС»,  в областном  СибЭкспоЦентре, Зим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В фондах кружка около 300 работ. Все они отличаются высоким качеством техники исполнения,  удачным оформлением, оригинальность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Седьмой год кружковцы осваивают новую технологию – плетение из соломк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Очаровательную шляпку сплела Кириллова Жен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Декоративные соломенные животные, птицы, куклы, корзины  выполнены умелыми руками Поповой Тани, Сидоренко Иры, Мутиной Лены, Кубко Нади, Королевой Кристины, Якимовой Оксан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 xml:space="preserve">Замечательную инкрустацию кухонной посуды в стиле хохломской росписи создали Коновалова Женя и  Корженевская Наст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В коллективе собрались трудолюбивые, увлеченные ребята. Многие из них занимаются  по 5 и 8 лет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011 год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Последние шесть лет кружковцы активно занимаются научно-исследовательской работой.  Участвуя во Всероссийской научно-социальной программе для молодёжи и школьников «Шаг в будущее», завоевали 16-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х мест, 6 –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-х мест, 4-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-х места (на уровне города и Региона)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Техника соломоплетения все больше привлекает ребят. Появились великолепные работы, выполненные Дегтярёвой Наташей, Лоскутниковой Машей, Королёвой Кристиной, Макаровой Леной, Архиповой Светой, Горлачевой Юлей. Соломенное царство сказочных коней, коров, барашков и овечек, Баба Яга, ангелы, совы и совята. А на Новый год устраивают елку с настоящими соломенными игрушками, Дедом Морозом и Снегурочк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Но ребята не только совершенствуют свое мастерство, они   живут  интересной   жизнью   большого дружного коллектива. По старой   доброй   традиции каждый учебный   год   начинается  с  большого   похода в лес - это начало дружбы старых и новых кружковце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В   конце  первой четверти новых ребят посвящают в кружковцы на празднике «Я, ты и все мы вмест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Выставку своих первых работ кружковцы назвали «Если только постараться»   - с нее берет начало творчеств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«Я  не  волшебник,  я  только  учусь»  -  конкурс мастерства   младших   кружковцев.   И не  беда, что они  не    волшебники,   главное -   учатся.  Зато старшие свое мастерство демонстрируют на конкурсе «И волшебство, и вдохновенье» - это конкурс Творчества, Красоты, Совершен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А      заканчивается      год      большим праздником   «Вот   и   стали   мы   на   год взрослей». Обязательно выбирается лучшая работа года, и звучат пожелания удачи и творческих успехо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Есть силы, желание, мастерство. Это значит - впереди много новых работ добрым людям на заглядень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т так живут ребята в этой чудесной стране Златоцветье. Там каждому рады и научат прекрасному мастерству- работе с соломкой!!!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42:00Z</dcterms:created>
  <dc:creator>solomka</dc:creator>
  <dc:description/>
  <cp:keywords/>
  <dc:language>en-US</dc:language>
  <cp:lastModifiedBy>solomka</cp:lastModifiedBy>
  <dcterms:modified xsi:type="dcterms:W3CDTF">2011-04-18T03:48:00Z</dcterms:modified>
  <cp:revision>1</cp:revision>
  <dc:subject/>
  <dc:title>Экскурсия «Добрым людям на загляденье»</dc:title>
</cp:coreProperties>
</file>